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казы о зачислении детей в МБДОУ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иказ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детей, зачисленных в групп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от 24.01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от 12.02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1.03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1.03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Б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1.03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04.03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от 18.03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21.03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 от 01.04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03.04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4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 от 05.04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от 12.04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06.05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15.05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16.05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от 20.05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от 29.05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от 06.06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от 17.06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от 05.08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от 05.08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 от 20.08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 от 20.08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 от 20.08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 от 22.08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 от 02.09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 от 02.09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 от 02.09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1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 от 02.09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 от 02.09.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 группа 2 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6:00Z</dcterms:created>
  <dc:creator>Admin</dc:creator>
  <dc:description/>
  <cp:keywords/>
  <dc:language>en-US</dc:language>
  <cp:lastModifiedBy>Пользоваптель</cp:lastModifiedBy>
  <dcterms:modified xsi:type="dcterms:W3CDTF">2024-09-18T02:48:00Z</dcterms:modified>
  <cp:revision>98</cp:revision>
  <dc:subject/>
  <dc:title>Приказы  о зачислении детей в МБДОУ № 22</dc:title>
</cp:coreProperties>
</file>